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54229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ЗАВОДОУКОВ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162560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12.8pt" to="486pt,12.8pt" ID="Прямая соединительная линия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  <w:t xml:space="preserve">ПОСТАНОВЛЕНИЕ </w:t>
      </w:r>
    </w:p>
    <w:tbl>
      <w:tblPr>
        <w:tblW w:w="10114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83"/>
        <w:gridCol w:w="3265"/>
        <w:gridCol w:w="3266"/>
      </w:tblGrid>
      <w:tr>
        <w:trPr>
          <w:trHeight w:val="360" w:hRule="atLeast"/>
        </w:trPr>
        <w:tc>
          <w:tcPr>
            <w:tcW w:w="3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6.03.2017 г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г</w:t>
            </w:r>
            <w:bookmarkStart w:id="0" w:name="_GoBack"/>
            <w:bookmarkEnd w:id="0"/>
            <w:r>
              <w:rPr>
                <w:rFonts w:cs="Arial" w:ascii="Arial" w:hAnsi="Arial"/>
                <w:lang w:eastAsia="ru-RU"/>
              </w:rPr>
              <w:t>. Заводоуковск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t>35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right="5102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>О внесении изменения в постановление администрации Заводоуковского городского округа №100 от 31.01.201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соответствии с пунктом 6 части 1 статьи 9 Федерального закона от 29.12.2012 № 273-ФЗ "Об образовании в Российской Федерации" администрация Заводоуковского городск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следующее изменение в постановление администрации Заводоуковского городского округа №100 от 31.01.2017 «О закреплении муниципальных организаций за конкретными территориями Заводоуковского городского округа» (далее — постановление):</w:t>
      </w:r>
    </w:p>
    <w:p>
      <w:pPr>
        <w:pStyle w:val="Normal"/>
        <w:ind w:right="-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ind w:right="-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публиковать настоящее постановление в газете «Заводоуковские вести». Постановление с приложениями разместить на официальном сайте Заводоуковского городского округа в информационно-телекоммуникационной сети Интернет.              </w:t>
      </w:r>
    </w:p>
    <w:p>
      <w:pPr>
        <w:pStyle w:val="Normal"/>
        <w:ind w:right="-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постановления возложить на Н.И. Легостаеву, заместителя главы городского округа.</w:t>
      </w:r>
    </w:p>
    <w:p>
      <w:pPr>
        <w:pStyle w:val="HTML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округа                                                                        А.Н. Анох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одоуковского городского округа 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3.2017 №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Детский сад «Аленушка», филиал Детского сада «Светлячок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. Заводоуковск: </w:t>
      </w:r>
      <w:r>
        <w:rPr>
          <w:rFonts w:cs="Arial" w:ascii="Arial" w:hAnsi="Arial"/>
          <w:color w:val="000000"/>
          <w:sz w:val="26"/>
          <w:szCs w:val="26"/>
        </w:rPr>
        <w:t>ул.Аэродром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ер.Аэродромны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Аромат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Васильковая, ул.Ватутин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Весення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Гвардейская, ул.Дачная, пер.Дачны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Заводская (с дома №9 по  № 27), ул.Звездная, ул.Земляничная, ул.Камчатская, пер.Камчатский, ул.Каретная, пер. Каретный, ул.Каштановая, ул.Кедровая, ул.Кленовая, пер.Кленовый, ул.Ключевая, ул.Колхозная, пер.Колхозный, проезд Колхозный, ул.Киевская, ул.Красных Зорь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ер.Красный, ул.Космонавтов,  ул.Лазур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Летняя, ул.Липовая, ул.Ленинградская, пер.Ленинградский, ул.Лунная, ул.Молодеж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Московск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Мостов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Надежды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Нов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Озерная, ул.Окрайная, ул.Островского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Пионерская, ул.Первостроевцев, ул.Рассветная, ул.Рижск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Родниковая,пер.Родниковый, ул.Ромашков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Рябинов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Свердлова, ул.Светлая, ул.Сиреневая, СОТ «Колос», СОТ «Раздолье», ул.Тих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Тенист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60 лет Победы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Централь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Широт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Чапаев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Черемуховая, ул.Чехова, ул.Школьная (с дома №1 по №49)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ер.Школьный, ул.Энергетиков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ер.Энергетиков, ул.Юж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ер.Южный, ул.Ягодная, пер.Ягодный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Детский сад «Березка», филиал Детского сада «Светлячок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. Заводоуковск: </w:t>
      </w:r>
      <w:r>
        <w:rPr>
          <w:rFonts w:cs="Arial" w:ascii="Arial" w:hAnsi="Arial"/>
          <w:color w:val="000000"/>
          <w:sz w:val="26"/>
          <w:szCs w:val="26"/>
        </w:rPr>
        <w:t>70 лет Октября, ул.Республики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ер.Республики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Дзержинского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Суворов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ер.Суворов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Кооператив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Черняховского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Заводская (с дома №1 по №7)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Школьная (с дома №51 по №101)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ер.Совхозны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ер.Заводско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Садов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ер.Садовы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Павлов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ер.Павлова, пер.Машиностроителе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ер.Рабочий</w:t>
      </w:r>
      <w:r>
        <w:rPr>
          <w:rFonts w:cs="Arial" w:ascii="Arial" w:hAnsi="Arial"/>
          <w:color w:val="FF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ул.Рабоч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Зареч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 Зеленая, ул. Совхозная (с дома № 116 по № 197), ул. Шоссейная (с дома № 1 по  №76), ул.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Малая Школьна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3. Детский сад «Золушка», филиал Детского сада «Светлячок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. Заводоуковск: ул.Декабристов (с дома №1 по №39А по нечетной стороне, с дома №2  по № 38А по четной стороне), </w:t>
      </w:r>
      <w:r>
        <w:rPr>
          <w:rFonts w:cs="Arial" w:ascii="Arial" w:hAnsi="Arial"/>
          <w:color w:val="000000"/>
          <w:sz w:val="26"/>
          <w:szCs w:val="26"/>
        </w:rPr>
        <w:t>ул. Комарова (с  дома №28 по №42 по четной стороне, с дома №29 по №39 по нечетной стороне), ул.Осипенко (с дома №7 по №11 по нечетной стороне, с дома № 6 по  №22 по четной стороне)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Лесная ( дома №№32 - 34, №№ 41 -51)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Полугорная (с дома №32 по №80 по четной стороне, с дома №33 по № 51 по нечетной стороне), ул.Федеративная (с дома № 81 по №113 по нечетной стороне, от дома №14А до дома №24 по четной стороне)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Механическ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ер.Механически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Полев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Степ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Челюскинцев (с дома №2 по  №20 по четной стороне, с дома №1 по  №15 по нечетной стороне), пер.Челюскинцев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Северная, ул.Урицкого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Щорс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ер.Северны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Линей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Мелиораторов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л.Орджоникидзе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территория Депо;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становочный пункт 2233 км, остановочный пункт 2232 км, ул.Ялуторовская (с дома № 6 по №12, №5), ул.Военстро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Детский сад «Ромашка», структурное подразделение Детского сада «Светлячок»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Заводоуковск: ул. Акмолинская, ул.Братская, ул.Декабристов (с дома №39 по  №43А по нечетной стороне, с дома №40 по  №42 по четной стороне), ул.Ермака, ул.Калинина, ул.Кирова, ул.Комарова (с дома №1 по №29 по нечетной стороне, с дома №2 по №26 по четной стороне), ул.Ломоносова, ул.Лесная (с дома №1 по № 39 по нечетной стороне, с дома №2 по  № 30 по четной стороне), ул.Мира,</w:t>
      </w:r>
      <w:r>
        <w:rPr>
          <w:rFonts w:cs="Arial" w:ascii="Arial" w:hAnsi="Arial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ул.Осипенко (с дома №1 по  №5 по нечетной стороне, от дома №2 до дома №4 по четной стороне)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 Полугорная (с дома №2 по  №30 по четной стороне, с дома №1 по №31 по нечетной стороне), тер. Тубсанатория, Усадьба ЛПХ, ул. Федеративная (с дома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1 по №79 по нечетной стороне, с дома №2 по №14 по четной стороне)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р.Акмолинский, пер.Ермака, пер.Ломоносова, пер.Полугорный, пер.Ялуторовский, ул.Тюменская, ул.Челюскинцев (с дома №22 по №28 по четной стороне, с дома №17 по №29А по нечетной стороне), ул. Ялуторовская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Детский сад «Светлячок»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Заводоуковск: ул.Береговая, ул. Большая Базар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Малая Базар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Водопроводная, ул.Вокзальная, пер.Вокзальны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Глазуновск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Донбасск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р.Донбасский, ул.Дружинино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Железнодорожная, ул.Комсомольск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р.Комсомольский, ул.Маяковского, ул.Октябрьская, ул.Парковая, ул.Первомайск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Подгорная, пер.Подгорный, ул.Пушкин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Пролетарская, ул.Победы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Реч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Советская, пер.Советски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Сибирская, ул.Социалистическая, ул.Фрунзе, ул.Хахин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Чкалов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Шоссейная (с дома №79 по №181)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р.Шоссейный, пер. Элеваторны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 8 Март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р.1-й Речной, пер.2-й Речно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Щукина, тер.АТП, остановочный пункт 2237 к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Д</w:t>
      </w:r>
      <w:r>
        <w:rPr>
          <w:rFonts w:cs="Arial" w:ascii="Arial" w:hAnsi="Arial"/>
          <w:b/>
          <w:bCs/>
          <w:sz w:val="26"/>
          <w:szCs w:val="26"/>
        </w:rPr>
        <w:t>етский сад «Сказка», филиал Детского сада «Светлячок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. Заводоуковск: ул.1-е Сокольники, ул.2-е Сокольники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Арболитовая, ул.Алтайская, ул.Авиаторов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 Братьев Перевозкиных, ул.Березовая, ул.Восточная, пер.Восточны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Горького, ул.Загородная, ул.Заозер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Ишимская, ул.Кольцев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Королева, ул.Крупско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Крымская, ул.Куйбышева, пер.Куйбышева, ул.Курская, ул.Одесская, ул.Профсоюзная, ул.Севастопольская, ул.Совхозная (с дома № 1 по № 137 по нечетной стороне), ул.Солнечная, пер.Солнечный, ул.Спортивная, ул.Строителей, ул.Сургутская, ул.Тимирязев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Цветочн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Детский сад «Ёлочка», филиал Детского сада «Светлячок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. Комсомольский, д. Щучь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Детский сад «Светлячок» (с.Падун), филиал Детского сада «Светлячок»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Падун, п.Речной, п.Урожайный, п.Степной, с.Семеново, п.Уково, п.Зерновой.</w:t>
      </w:r>
      <w:r>
        <w:rPr>
          <w:rFonts w:cs="PT Sans;Times New Roman" w:ascii="PT Sans;Times New Roman" w:hAnsi="PT Sans;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9.Д</w:t>
      </w:r>
      <w:r>
        <w:rPr>
          <w:rFonts w:cs="Arial" w:ascii="Arial" w:hAnsi="Arial"/>
          <w:b/>
          <w:bCs/>
          <w:sz w:val="26"/>
          <w:szCs w:val="26"/>
        </w:rPr>
        <w:t>етский сад «Чебурашка», филиал Детского сада «Светлячок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. Заводоуковск: ул.Боров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Блюхера, пер.Блюхер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Ворошилов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р.Ворошилова, ул.Гайдара, пер.Гайдара, ул.Герцен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р.Герцена, ул.Дорожная, ул.Западная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Красин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Механизаторов,  ул.Мичурина, пер.Правдинский, ул.Раздольная, ул.Революционная, пер.Революционный, ул. Свободы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кр.Сосновый, пер.Свободы, ул.Теплякова, пер.Теплякова, ул.Юбилейная, ул.Луговая, тер.СХ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0. Д</w:t>
      </w:r>
      <w:r>
        <w:rPr>
          <w:rFonts w:cs="Arial" w:ascii="Arial" w:hAnsi="Arial"/>
          <w:b/>
          <w:bCs/>
          <w:sz w:val="26"/>
          <w:szCs w:val="26"/>
        </w:rPr>
        <w:t>етский сад «Ивушка», структурное подразделение Детского сада «Светлячок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с. Гилево, д.Пономарева, п.Криволукский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1.Детский сад «Родничок», филиал МАОУ «Новозаимская СОШ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с. Новая Заимка: ул.Ленина (с дома №72 по №178 по четной стороне, с дома № 49 по №141 по нечетной стороне), ул.Колхозная (с дома №20 по №44), ул.Авторемонтная, ул.Мира, ул.Мостовая, ул.Пионерская, пер. РПС, пер. РТС, ул.Тракторная, ул.Чапаева, ул.Северная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. Новозаимская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. Детский сад «Рябинушка», структурное подразделение МАОУ «Новозаимская СОШ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с. Новая Заимка: ул. Ленина (с дома №143 по  №153 по нечетной стороне, с дома №182 по  №186 по четной стороне), ул.Пушкина, ул.Дружбы, ул.Ворошилова, ул.Декабристов, ул.Молзаводская, ул.Солнечная, ул.Сибирская, ул.Полевая, ул.Новая, ул.Гагарина, ул.Вокзальная, пер.Вокзальный, пер.Привокзальный, пер.Пристанционный, пер.Станционный, ул.Тюменская, пер.Сенной, ул.Юбилейная, пер.Нефтебаз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3. Детский сад «Улыбка», структурное подразделение МАОУ «Новозаимская СОШ»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с. Новая Заимка: ул.30 лет ВЛКСМ, ул.40 лет Победы, ул.8 Марта, ул.Базарная, ул.Береговая, ул.Заозерная, ул.Кирова, ул.Колхозная (с дома №1 по №20), ул.Комсомольская, пер.Комсомольский, ул.Молодежная, ул.Озерная, ул.Первомайская, ул.Приречная, ул.Садовая, ул.Советская, ул.Совхозная, ул.Хлюстова, пер.Школьный, ул.Ленина (с дома № 2  по  №70 по четной стороне, с дома № 1 по №47 по нечетной стороне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4. Детский сад «Солнышко», структурное подразделение МАОУ «Бигилинская СОШ»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с.Бигила,</w:t>
      </w:r>
      <w:r>
        <w:rPr>
          <w:rFonts w:cs="PT Sans;Times New Roman" w:ascii="PT Sans;Times New Roman" w:hAnsi="PT Sans;Times New Roman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.Яковлево, д.Плюхина, </w:t>
      </w:r>
      <w:r>
        <w:rPr>
          <w:rFonts w:cs="Arial" w:ascii="Arial" w:hAnsi="Arial"/>
          <w:color w:val="000000"/>
          <w:sz w:val="26"/>
          <w:szCs w:val="26"/>
        </w:rPr>
        <w:t>п.Мичур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15. Детский сад «Колобок», структурное подразделение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МАОУ «Бигилинская СОШ»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с.Першино, с.Сединки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6. Дроновское отделение дошкольного образования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МАОУ «Бигилинская СОШ»: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д.Дронова, д.Красная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7. Горюновское отделение дошкольного образования МАОУ «Бигилинская СОШ»: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с. Горюново, п. Центральный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18. Детский сад «Паровозик», структурное подразделение МАОУ «Бигилинская СОШ»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п. Лесной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19. Детский сад «Дюймовочка», структурное подразделение МАОУ «Бигилинская СОШ»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п. Озерки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. Тумашовское отделение дошкольного образования МАОУ «СОШ №4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с.Тумашово, п.Тумашовский, п.Участок 24 к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21. Детский сад «Ручеёк», структурное подразделение МАОУ «СОШ СОШ №1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с.Новолыбаево, с.Сунгурово, д.Нижнеингал, д.Комарова, с.Шиликуль, д.Карась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2. Старозаимское отделение дошкольного образования МАОУ </w:t>
        <w:tab/>
        <w:t>«Новозаимская СОШ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с.Старая Заимка, с.Марково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3. Детский сад «Ра</w:t>
      </w:r>
      <w:r>
        <w:rPr>
          <w:rFonts w:cs="Arial" w:ascii="Arial" w:hAnsi="Arial"/>
          <w:sz w:val="26"/>
          <w:szCs w:val="26"/>
        </w:rPr>
        <w:t>дуга», структурное подразделение МАОУ «Новозаимская СОШ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с. Сосновка, д. Кошелев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4. Детский сад «Тополёк», структурное подразделение МАОУ </w:t>
        <w:tab/>
        <w:t>«Новозаимская СОШ»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с. Колесниково, с. Комиссарово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5. Боровинское отделение дошкольного образования МАОУ </w:t>
        <w:tab/>
        <w:t>«Боровинская СОШ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с.Борови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6. Шестаковское отделение дошкольного образования МАОУ </w:t>
        <w:tab/>
        <w:t>«Боровинская СОШ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с.Шестаково, д.Каменка, д.Покров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7. Детский сад «Лесовичок», структурное подразделение  МАОУ «Боровинская СОШ»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.Лебед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rFonts w:ascii="Arial" w:hAnsi="Arial" w:cs="Arial"/>
      <w:sz w:val="19"/>
      <w:szCs w:val="19"/>
      <w:lang w:bidi="ar-SA"/>
    </w:rPr>
  </w:style>
  <w:style w:type="character" w:styleId="Exact">
    <w:name w:val="Основной текст Exact"/>
    <w:qFormat/>
    <w:rPr>
      <w:rFonts w:ascii="Arial" w:hAnsi="Arial" w:eastAsia="Times New Roman" w:cs="Arial"/>
      <w:sz w:val="18"/>
      <w:szCs w:val="18"/>
      <w:u w:val="none"/>
    </w:rPr>
  </w:style>
  <w:style w:type="character" w:styleId="11">
    <w:name w:val="Заголовок №1_"/>
    <w:qFormat/>
    <w:rPr>
      <w:rFonts w:ascii="Arial" w:hAnsi="Arial" w:cs="Arial"/>
      <w:b/>
      <w:bCs/>
      <w:sz w:val="27"/>
      <w:szCs w:val="27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z w:val="19"/>
      <w:szCs w:val="19"/>
      <w:lang w:bidi="ar-SA"/>
    </w:rPr>
  </w:style>
  <w:style w:type="character" w:styleId="3">
    <w:name w:val="Основной текст (3)_"/>
    <w:qFormat/>
    <w:rPr>
      <w:rFonts w:ascii="Arial" w:hAnsi="Arial" w:cs="Arial"/>
      <w:sz w:val="13"/>
      <w:szCs w:val="13"/>
      <w:lang w:bidi="ar-SA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0" w:after="180"/>
      <w:jc w:val="center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Arial" w:hAnsi="Arial" w:cs="Arial"/>
      <w:sz w:val="13"/>
      <w:szCs w:val="1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14:00Z</dcterms:created>
  <dc:creator>Екатерина</dc:creator>
  <dc:description/>
  <cp:keywords/>
  <dc:language>en-US</dc:language>
  <cp:lastModifiedBy>Ёлочка</cp:lastModifiedBy>
  <cp:lastPrinted>2017-03-16T09:56:00Z</cp:lastPrinted>
  <dcterms:modified xsi:type="dcterms:W3CDTF">2017-03-29T04:14:00Z</dcterms:modified>
  <cp:revision>3</cp:revision>
  <dc:subject/>
  <dc:title> </dc:title>
</cp:coreProperties>
</file>