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57187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лоскостопие – это дефект строения стопы, при котором стопы недостаточно прочен и не образует правильного изгиб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t>В результате вся поверхность стопы прилегает к полу, когда ребенок стоит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ичиной плоскостопия бывает слабость мышц стопы, а иногда – неправильное развитие плюсневых косте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укрепления свода стопы полезно лазание по гимнастической лестнице, канату, босиком. Ходьба по доске, бревну, развивает не только свод стопы, но и является хорошим средством для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упреждения плоскостопия и косолапия у детей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уществует также специально разработанный комплекс упражнений, способствующий развитию и укреплению мышц голени, стопы и пальце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Упражнения для профилактики плоскостопия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 И.п. Стоя с опор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иподнимаемся на носки (задержаться 3-5 секунд) и опускаемс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ерекат на пятки без задержки возвращаемся в И.П. (6 раз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«Обезъяна на двух ногах»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Ходьба на внешней стороне стопы, сжав пальцы ног внутрь словно держась за невидимую ветку. Слегка согнуть ноги в коленя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 «Ходьба с мячом»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Ходьба на внешней стороне стопы, зажав между ступнями небольшой мяч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 И.п. сидя на маленьком стуле, упираясь пальцами ног в по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Маленькими шажками идти вперед, пока ступни не коснутся пола, затем «вернуться» назад, как балерина в пуантах. Следить, чтобы колени не поворачивались внутрь, а пятки были почти вместе. (3-5 раз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5. «Играем в мяч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.п. сидя на полу, руки упор сзад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дбрасывать и ловить маленький мяч ногами. (3-5 раз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6. «Шарики и кольца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.п. сидя на полу, руки упор сзад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Нарисовать перед собой или разложить 10 колец. Перед кольцами положить по шарику. Опускать шарики поочередно: 5 – пальцами правой ноги, 5- пальцами левой. Затем достать шарики руками, 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учше пальцами ног и если стопа не сильно устала, то повторить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7. «Вяжем ногами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.п. сидя на полу, руки упор сзади. Ноги врозь и согнуты в коленях. Пальцами ног взять карандаши с нанизанными на них небольшими кольцами (5-6 штук). Кольца перебросить с одного карандаша на другой, как петлю при вязан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8. «Скатайте чулок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.п. сидя на маленьком стуле и расстелить пред собой длинный носок или платок. Выдвинув вперед одну ногу, распрямить пальцы, ухватить ими платок, подобрать часть его под ступню. Снова распрямить пальцы, ухватить и подобрать новую часть платка. И так до тех пор пока платок не исчезнет под ступней. То же другой ногой, затем двум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</w:rPr>
        <w:t>9. Массаж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упни любым доступным способом. Ежики, палка, нога об ногу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ри косолапости</w:t>
      </w:r>
    </w:p>
    <w:p>
      <w:pPr>
        <w:pStyle w:val="Style13"/>
        <w:jc w:val="both"/>
        <w:rPr>
          <w:color w:val="000000"/>
        </w:rPr>
      </w:pPr>
      <w:r>
        <w:rPr>
          <w:rStyle w:val="Emphasis"/>
          <w:color w:val="000000"/>
        </w:rPr>
        <w:t>Упражнения при косолапости (делаются без обуви!)</w:t>
      </w:r>
    </w:p>
    <w:p>
      <w:pPr>
        <w:pStyle w:val="Style13"/>
        <w:jc w:val="both"/>
        <w:rPr>
          <w:color w:val="000000"/>
        </w:rPr>
      </w:pPr>
      <w:r>
        <w:rPr>
          <w:rStyle w:val="StrongEmphasis"/>
          <w:color w:val="000000"/>
        </w:rPr>
        <w:t>Ходьба (делается каждый день)</w:t>
      </w:r>
    </w:p>
    <w:p>
      <w:pPr>
        <w:pStyle w:val="Style13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«Шаг балерины».</w:t>
      </w:r>
      <w:r>
        <w:rPr>
          <w:color w:val="000000"/>
        </w:rPr>
        <w:t xml:space="preserve"> Выставляем мысок одной ноги вперед и немного вбок, затем выдвигаем пятку этой же ноги как можно сильнее вперед, делаем шаг, далее повторяем с другой ногой. Нужно следить за тем, чтобы ноги выпрямлялись в коленках до конца.</w:t>
        <w:br/>
      </w:r>
      <w:r>
        <w:rPr>
          <w:b/>
          <w:color w:val="000000"/>
        </w:rPr>
        <w:t>2. «Ходим как клоун».</w:t>
      </w:r>
      <w:r>
        <w:rPr>
          <w:color w:val="000000"/>
        </w:rPr>
        <w:t xml:space="preserve"> Встаем пятки вместе, мыски как можно сильнее в стороны. Таким образом начинаем ходьбу, стараясь сохранить первоначальное положение.</w:t>
        <w:br/>
        <w:t>3.</w:t>
      </w:r>
      <w:r>
        <w:rPr>
          <w:b/>
          <w:color w:val="000000"/>
        </w:rPr>
        <w:t xml:space="preserve"> «Ходьба на мысках». </w:t>
      </w:r>
      <w:r>
        <w:rPr>
          <w:color w:val="000000"/>
        </w:rPr>
        <w:t>Мыски должны быть обязательно в стороны!!!!</w:t>
        <w:br/>
        <w:t>4</w:t>
      </w:r>
      <w:r>
        <w:rPr>
          <w:b/>
          <w:color w:val="000000"/>
        </w:rPr>
        <w:t>. «Ходьба на пятках»</w:t>
      </w:r>
      <w:r>
        <w:rPr>
          <w:color w:val="000000"/>
        </w:rPr>
        <w:t xml:space="preserve"> То же самое!!!!</w:t>
        <w:br/>
      </w:r>
      <w:r>
        <w:rPr>
          <w:b/>
          <w:color w:val="000000"/>
        </w:rPr>
        <w:t>5. «Ходьба ИКСОМ»</w:t>
      </w:r>
      <w:r>
        <w:rPr>
          <w:color w:val="000000"/>
        </w:rPr>
        <w:t xml:space="preserve"> (для тех, кто не страдает икс-образными ногами). Стараемся встать на внутреннюю часть стопы. Для этого приходится чуть присесть, коленки выдвинуть вперед, поднять внешний край стопы (мыски в стороны!). Упражнение тяжелое, сразу ребенку очень трудно.</w:t>
        <w:br/>
      </w:r>
      <w:r>
        <w:rPr>
          <w:b/>
          <w:color w:val="000000"/>
        </w:rPr>
        <w:t>6. «Как солдаты».</w:t>
      </w:r>
      <w:r>
        <w:rPr>
          <w:color w:val="000000"/>
        </w:rPr>
        <w:t xml:space="preserve"> Высоко поднимая коленки (они должны быть направлены только вперед параллельно друг другу), мыски разводим в стороны.</w:t>
      </w:r>
    </w:p>
    <w:p>
      <w:pPr>
        <w:pStyle w:val="Style13"/>
        <w:jc w:val="both"/>
        <w:rPr>
          <w:color w:val="000000"/>
        </w:rPr>
      </w:pPr>
      <w:r>
        <w:rPr>
          <w:rStyle w:val="StrongEmphasis"/>
          <w:color w:val="000000"/>
        </w:rPr>
        <w:t>Упражнения с гимнастической палкой (можно любую палку подлиннее диаметром примерно 1,5 – 2,0 см) (делается каждый день)</w:t>
      </w:r>
    </w:p>
    <w:p>
      <w:pPr>
        <w:pStyle w:val="Style13"/>
        <w:jc w:val="both"/>
        <w:rPr/>
      </w:pPr>
      <w:r>
        <w:rPr>
          <w:color w:val="000000"/>
        </w:rPr>
        <w:t>1. Ходьба поперек палки. Обязательно!!! Пятки должны касаться земли!!!</w:t>
        <w:br/>
        <w:t>2. Ходьба вдоль палки как цирковой артист.</w:t>
        <w:br/>
        <w:t>3. Ходьба таким образом, как и в «Шаге балерины», только мысок нужно ставить на палку, а пятку оставлять на земле.</w:t>
      </w:r>
    </w:p>
    <w:p>
      <w:pPr>
        <w:pStyle w:val="Style13"/>
        <w:jc w:val="both"/>
        <w:rPr>
          <w:color w:val="000000"/>
        </w:rPr>
      </w:pPr>
      <w:r>
        <w:rPr>
          <w:rStyle w:val="StrongEmphasis"/>
          <w:color w:val="000000"/>
        </w:rPr>
        <w:t>Приседания (можно комбинировать)</w:t>
      </w:r>
    </w:p>
    <w:p>
      <w:pPr>
        <w:pStyle w:val="Style13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Обычные приседания.</w:t>
      </w:r>
      <w:r>
        <w:rPr>
          <w:color w:val="000000"/>
        </w:rPr>
        <w:t xml:space="preserve"> Стремиться к тому, чтобы ребенок делал их сам. Руки вперед, стопа полностью стоит на земле. На первых порах, можно держать ребенка за руки (10-15 раз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2. </w:t>
      </w:r>
      <w:r>
        <w:rPr>
          <w:b/>
          <w:color w:val="000000"/>
        </w:rPr>
        <w:t>Приседания скрестив ноги</w:t>
      </w:r>
      <w:r>
        <w:rPr>
          <w:color w:val="000000"/>
        </w:rPr>
        <w:t>. То же самое, но здесь ребенку обязательна помощь родителя. Нужно держать его за ру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 xml:space="preserve">3. «Киска». </w:t>
      </w:r>
      <w:r>
        <w:rPr>
          <w:color w:val="000000"/>
        </w:rPr>
        <w:t>Ребенок встает напротив дивана (кресла), делает наклон, достает руками до пола, и начинает передвигаться вперед одними руками до дивана, достает до дивана. При этом ноги выпрямляются. Родитель в это время сидит сзади и держит ребенка за ноги (старайтесь оттянуть пятки ребенка как можно ниже к полу). Достав до дивана, ребенок делает отжимания, затем вновь руками по полу возвращается в исходное положение.</w:t>
      </w:r>
    </w:p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Упражнения у гимнастической стенки (можно комбинировать с приседаниями)</w:t>
      </w:r>
    </w:p>
    <w:p>
      <w:pPr>
        <w:pStyle w:val="Style13"/>
        <w:jc w:val="both"/>
        <w:rPr/>
      </w:pPr>
      <w:r>
        <w:rPr>
          <w:color w:val="000000"/>
        </w:rPr>
        <w:t>1. К стенке дополнительно или покупается, или изготавливается небольшая деревянная горка. Ребенок встает на горку полностью всей ступней, и передвигается, держась за родителя, вверх. Колени полностью выпрямляем! Следить за тем, чтобы мыски были направлены в стороны, ступня полностью касалась горки.</w:t>
        <w:br/>
        <w:t>2. Стоя на горке и держась за одну из ступенек стенки, ребенок сам может делать приседания. Следить за тем, чтобы колени были направлены только параллельно вперед, а не в стороны.</w:t>
        <w:br/>
        <w:t>3. Просто лазание по лесенкам горки тоже хорошее упражнение, если ребенок лазает без обуви.</w:t>
        <w:br/>
        <w:t>4. «Лазаем по-матросски». Подражая матросу, обхватываем бедрами одну из опор гимнастической стенки, ставим ногу на нижнюю ступень так, чтобы ступня была вывернута в сторону, отталкиваемся, ставим также другую ногу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1:00Z</dcterms:created>
  <dc:creator>1</dc:creator>
  <dc:description/>
  <cp:keywords/>
  <dc:language>en-US</dc:language>
  <cp:lastModifiedBy>1</cp:lastModifiedBy>
  <dcterms:modified xsi:type="dcterms:W3CDTF">2016-03-17T11:21:00Z</dcterms:modified>
  <cp:revision>5</cp:revision>
  <dc:subject/>
  <dc:title/>
</cp:coreProperties>
</file>